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CURSO             : ( CONTRA – RAZÕES )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CORRENTE    : TELEMIG CELULAR S/A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CORRIDO       :RICARDO DE BARROS PIEDRALOP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GRÉGIA TURMA 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M. JULGADORES 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om a devida vênia , a sentença de fls.50/51, merece ser mantida na íntegra , pois está muito bem fundamentada e corretíssima , não podendo hipótese alguma ser reformad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bela-se a RECORRENTE contra bem prolatada sentença, alegando sua inconformidade no seguinte argumento: “ A pressa é inimiga da perfeição. O velho ditado bem se aplica ao Julgado ora questionado, como passaremos a demonstrar. “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ra MM. Julgadores, equivoca-se o RECORRENTE, conforme se vê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pesar da brilhante argumentação despendida pela a RECORRENTE em sua CONTESTAÇÃO de fls.52/54 e no RECURSO de fls. 90/98, não conseguiu destruir os motivos que objetivaram a presente, nem tampouco os termos d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Tratando-se de relação típica de consumo, tem se como verossímil a versão de RECORRIDO. Ao contrário do que alega a RECORRENTE, conseguiu provar a RECORRIDA o fato constitutivo de seu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RECORRENTE não trouxe nos autos qualquer elemento excludente de sua respons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CÓDIGO DE DEFESA DO CONSUMIDRO, entre os direitos deste, inclui o da facilitação da defesa que abrange a inversão do ônus da prova, a seu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O CÓDIGO DE DEFESA DO CONSUMIDOR se assenta entre os princípios  no reconhecimento da vulnerabilidade do consumidor no mercado de consumo e por isso dispensa proteção a todo e qualquer consumidor , embora dispensa proteção ainda maior àquele que , além de vulnerável , seja também hipossuficiente por considerar que hipossuficiência é um plus em relação a vulnerabilidad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responsabilidade do RECORRENTE foi corretamente reconhecida pela r.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RECORRENTE é uma prestadora de serviços e, assim sendo submete-se à disciplina do art. 14 do CÓDIGO DE DEFESA DO CONSUMIDO, vale dizer , só não responde por defeitos relativos à prestação de serviços bem como informações insuficientes sobre a sua fruição e risc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responsabilidade do RECORRENTE é objetiva a teor do art. 14 do CÓDIGO DE DEFESA DO CONSUMIDOR, devendo prestar serviços adequados, eficientes e seguros, pois, o prestador se serviços responde independentemente de culpa, pelo acidente de consumo ocorri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É visível o flagrante deterioração da imagem do RECORRIDO, ensejando a responsabilidade de que feriu sua hon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imagem do cidadão, mais ainda numa CONSTITUIÇÃO que tanta a valoriza, é tão central à sua existência quanto a de uma empresa. Lembra ARAKEM DE ASSIS, com sua habitual propriedade, de que “não parece haver a menor a dúvida de que, comparativamente aos interesses patrimoniais,  direitos inerentes à personalidade se ostenta axiologicamente mais revelantes. Merecem, proteção mais acurada. É mais importante indenizar a lesão, a honra, à fama, à imagem, á privacidade do que uma bicicleta e um automóvel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Uma vez tenha o consumidor comprovado a inscrição de seu nome e a irregularidade deste ato, constituído está, in re ipsa, o dano moral. Nada mais há acrescentar, provado o fato de indevida inscrição, resulta daí, inevitavelmente, o dano mo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Esta é a diretriz do SUPERIOR TRIBUNAL DE JUSTIÇA, “ O banco que promove a indevida inscrição de devedor no S.P.C., e em outros bancos de dados responde pela reparação do dano moral que decorre dessa inscrição. A exigência de prova de dano moral ( extra patrimonial ), se desfaz com a demonstração da ixistência da inscrição regular 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Para TERESA ANCONA LOPES DE MAGALHÃES, os danos morais podem ser das mais variadas espécies, apurando-se entre eles aqueles que dizem respeito à reputação, à segurança e tranqüilidade, à liberdade, aos sentimentos afetivos de qualquer espécie,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omo é sabido e ressabido, constituem dano moral o vexame, o desgosto, a humilhação, a dor, a tristeza provenientes de ato ilícito e arbi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Ora, a situação dolorosa de que padece o RECORRIDO, resultante de ter sido ofendido em sua honra, e com isso lhe causou desconforto, comporta a reparação para uma satisfação pessoal e social, muito embora não seja amenizada pela remuneração, faz com que se estabeleça um equilíbrio social, como uma forma de sanção àqueles que desavisardamente passam a devolver cheques sem o cuidado necessário, e com isso expõem a vexame os seus emi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Da indenização pelo dano moral, compete encarecer que o art. 5º, X, da CONSTITUIÇÃO FEDERAL proclama ser inviolável a honra e assegura a indenização pelo dano material e moral decorrente da respectiva violaçã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Como bem observa o exímio mestre YUSSEF SAID CAHALI, no dano patrimonial busca-se a reprodução em espécie ou em dinheiro pelo valor equivalente, ao passo que no dano moral a reparação se paga através de uma compensação ou reparação satisfativa, ( Dano e Indenização, Revista dos Tribunais, p. 26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O direito à vida e a honra, como todos sabem se traduz juridicamente em larga série de expressões compreendidas como princípio da dignidade humana : o bom nome , a fama , o prestígio , a reputação , a estima , o decoro , a consideração , o respeito , a convivência , o confor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Já e hora dos fornecedores terem mais respeito pel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firmar, como fez a RECORRENTE, que a indenização não tem como prosperar, depois do calvário enfrentado pelo RECORRIDO, é próprio de que ainda não se acostumou a tratar os clientes com a verdadeira atenção e respeito que merec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 isso para nada mais fazer do que o cumprimento da obrigação decorrente de suas atividades comer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e regra, o consumidor curva-se à vontade do fornecedor, visto que, quase sempre, está em jogo uma de suas necessidades vitais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Realmente interessa o direito e à sociedade que o relacionamento entre as pessoas do mundo Jurídico se mantenha dentro dos padrões normais de equilíbrio e de respeito mút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fato não pode ficar sem uma resposta Jurídica, o RECORRIDO, ao longo de tal período, foi submetido a inúmeros transtornos e contratempos experimentados, ainda, sentimento de apreensão. Estando plenamente configurados os danos mor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sto Posto, requer a condenação do RECORRENTE n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RECORRIDO espera que essa EGRÉGIA TURMA RECURSAL negue provimento ao RECURSO, confirmando a sentença de fls.50/51, por ser medida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 U S T I Ç A 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o de Janeiro , 30 de Setembro de 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</w:rPr>
    </w:pPr>
    <w:r>
      <w:rPr>
        <w:rFonts w:eastAsia="SimSun;宋体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0:07:00Z</dcterms:created>
  <dc:creator>..</dc:creator>
  <dc:description/>
  <dc:language>en-US</dc:language>
  <cp:lastModifiedBy>Guilherme</cp:lastModifiedBy>
  <cp:lastPrinted>2003-09-26T14:41:00Z</cp:lastPrinted>
  <dcterms:modified xsi:type="dcterms:W3CDTF">2005-09-30T16:12:00Z</dcterms:modified>
  <cp:revision>5</cp:revision>
  <dc:subject/>
  <dc:title>RECURSO       : ( CONTRA – RAZÕES ) </dc:title>
</cp:coreProperties>
</file>